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36"/>
          <w:szCs w:val="56"/>
        </w:rPr>
        <w:t>DIR</w:t>
      </w:r>
      <w:r>
        <w:rPr>
          <w:rFonts w:cs="Arial" w:ascii="Arial" w:hAnsi="Arial"/>
          <w:sz w:val="36"/>
          <w:szCs w:val="36"/>
        </w:rPr>
        <w:t>ETORIA DE ENSINO DE FRANC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LANO DE ENSINO 202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36"/>
          <w:szCs w:val="36"/>
        </w:rPr>
        <w:t xml:space="preserve">Escola Municipal Farid Salomão                          </w:t>
      </w:r>
      <w:r>
        <w:rPr>
          <w:rFonts w:cs="Arial" w:ascii="Arial" w:hAnsi="Arial"/>
          <w:b/>
          <w:sz w:val="36"/>
          <w:szCs w:val="36"/>
        </w:rPr>
        <w:t>Município:</w:t>
      </w:r>
      <w:r>
        <w:rPr>
          <w:rFonts w:cs="Arial" w:ascii="Arial" w:hAnsi="Arial"/>
          <w:sz w:val="36"/>
          <w:szCs w:val="36"/>
        </w:rPr>
        <w:t xml:space="preserve"> Ribeirão Corre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Nome do Professor:</w:t>
      </w:r>
      <w:r>
        <w:rPr>
          <w:rFonts w:cs="Arial" w:ascii="Arial" w:hAnsi="Arial"/>
          <w:sz w:val="36"/>
          <w:szCs w:val="36"/>
        </w:rPr>
        <w:t xml:space="preserve"> Claudiana Serra de Oliveira, Evelise Jardini e Maria José Mendonça Martell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36"/>
          <w:szCs w:val="36"/>
        </w:rPr>
        <w:t>Componente Curricular:</w:t>
      </w:r>
      <w:r>
        <w:rPr>
          <w:rFonts w:cs="Arial" w:ascii="Arial" w:hAnsi="Arial"/>
          <w:sz w:val="36"/>
          <w:szCs w:val="36"/>
        </w:rPr>
        <w:t xml:space="preserve"> Língua Portugues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36"/>
          <w:szCs w:val="36"/>
        </w:rPr>
        <w:t>Ano:</w:t>
      </w:r>
      <w:r>
        <w:rPr>
          <w:rFonts w:cs="Arial" w:ascii="Arial" w:hAnsi="Arial"/>
          <w:sz w:val="36"/>
          <w:szCs w:val="36"/>
        </w:rPr>
        <w:t xml:space="preserve"> 2º ano A, B, C            </w:t>
      </w:r>
      <w:r>
        <w:rPr>
          <w:rFonts w:cs="Arial" w:ascii="Arial" w:hAnsi="Arial"/>
          <w:b/>
          <w:sz w:val="36"/>
          <w:szCs w:val="36"/>
        </w:rPr>
        <w:t>Período:</w:t>
      </w:r>
      <w:r>
        <w:rPr>
          <w:rFonts w:cs="Arial" w:ascii="Arial" w:hAnsi="Arial"/>
          <w:sz w:val="36"/>
          <w:szCs w:val="36"/>
        </w:rPr>
        <w:t xml:space="preserve"> Integral, Manhã e Tard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NO LETIVO DE 2020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36"/>
          <w:szCs w:val="36"/>
        </w:rPr>
        <w:t xml:space="preserve">1º BIMESTRE       </w:t>
      </w:r>
      <w:r>
        <w:rPr/>
        <w:t>PORTUGUÊS</w:t>
      </w:r>
    </w:p>
    <w:tbl>
      <w:tblPr>
        <w:tblW w:w="1629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2"/>
        <w:gridCol w:w="5433"/>
        <w:gridCol w:w="5433"/>
      </w:tblGrid>
      <w:tr>
        <w:trPr/>
        <w:tc>
          <w:tcPr>
            <w:tcW w:w="54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jeto de Conhecimento /conteúdos </w:t>
            </w:r>
          </w:p>
        </w:tc>
        <w:tc>
          <w:tcPr>
            <w:tcW w:w="54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áticas de Linguagem  </w:t>
            </w:r>
          </w:p>
        </w:tc>
        <w:tc>
          <w:tcPr>
            <w:tcW w:w="54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VALIAÇÃO / PROCESSUAL- HABILIDADES</w:t>
            </w:r>
          </w:p>
        </w:tc>
      </w:tr>
      <w:tr>
        <w:trPr/>
        <w:tc>
          <w:tcPr>
            <w:tcW w:w="54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pos de Atuação: Vida Cotidiana, Vida Pública, Práticas de Estudo e Pesquisa, Artístico e Literário: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numPr>
                <w:ilvl w:val="0"/>
                <w:numId w:val="12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ção do sistema Alfabético</w:t>
            </w:r>
          </w:p>
          <w:p>
            <w:pPr>
              <w:pStyle w:val="Default"/>
              <w:numPr>
                <w:ilvl w:val="0"/>
                <w:numId w:val="12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a de composição do texto </w:t>
            </w:r>
          </w:p>
          <w:p>
            <w:pPr>
              <w:pStyle w:val="Default"/>
              <w:numPr>
                <w:ilvl w:val="0"/>
                <w:numId w:val="12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dução escrita </w:t>
            </w:r>
          </w:p>
          <w:p>
            <w:pPr>
              <w:pStyle w:val="Default"/>
              <w:numPr>
                <w:ilvl w:val="0"/>
                <w:numId w:val="12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reensão em leitura </w:t>
            </w:r>
          </w:p>
          <w:p>
            <w:pPr>
              <w:pStyle w:val="Default"/>
              <w:numPr>
                <w:ilvl w:val="0"/>
                <w:numId w:val="12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ção de texto oral e escrito</w:t>
            </w:r>
          </w:p>
          <w:p>
            <w:pPr>
              <w:pStyle w:val="Default"/>
              <w:numPr>
                <w:ilvl w:val="0"/>
                <w:numId w:val="12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itura de texto verbal e não-verbal (verbo-visual) </w:t>
            </w:r>
          </w:p>
          <w:p>
            <w:pPr>
              <w:pStyle w:val="Default"/>
              <w:numPr>
                <w:ilvl w:val="0"/>
                <w:numId w:val="12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gmentação de palavras e frases </w:t>
            </w:r>
          </w:p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Leitura pelo professor e leitura pelo aluno</w:t>
            </w:r>
          </w:p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numPr>
                <w:ilvl w:val="0"/>
                <w:numId w:val="7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e lingüística/ semiótica ( alfabetização)</w:t>
            </w:r>
          </w:p>
          <w:p>
            <w:pPr>
              <w:pStyle w:val="Default"/>
              <w:numPr>
                <w:ilvl w:val="0"/>
                <w:numId w:val="7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crita (compartilhada e autônoma) </w:t>
            </w:r>
          </w:p>
          <w:p>
            <w:pPr>
              <w:pStyle w:val="Default"/>
              <w:numPr>
                <w:ilvl w:val="0"/>
                <w:numId w:val="7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itura/escuta (compartilhada e autônoma) </w:t>
            </w:r>
          </w:p>
          <w:p>
            <w:pPr>
              <w:pStyle w:val="Default"/>
              <w:numPr>
                <w:ilvl w:val="0"/>
                <w:numId w:val="7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jeto Didático</w:t>
            </w:r>
            <w:r>
              <w:rPr>
                <w:rFonts w:cs="Arial" w:ascii="Arial" w:hAnsi="Arial"/>
              </w:rPr>
              <w:t xml:space="preserve"> − Cantigas Populare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eqüência Didática − </w:t>
            </w:r>
            <w:r>
              <w:rPr>
                <w:rFonts w:cs="Arial" w:ascii="Arial" w:hAnsi="Arial"/>
                <w:sz w:val="24"/>
                <w:szCs w:val="24"/>
              </w:rPr>
              <w:t>Era uma vez um conto de fadas</w:t>
            </w:r>
          </w:p>
          <w:p>
            <w:pPr>
              <w:pStyle w:val="Default"/>
              <w:spacing w:lineRule="auto" w:line="360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EF12LP01) Ler palavras tomando como referência palavras conhecidas e/ou memorizadas (estáveis), como o próprio nome e o de colegas.</w:t>
            </w:r>
          </w:p>
          <w:p>
            <w:pPr>
              <w:pStyle w:val="Default"/>
              <w:jc w:val="both"/>
              <w:rPr/>
            </w:pPr>
            <w:r>
              <w:rPr>
                <w:rFonts w:eastAsia="Gisha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(EF02LP01A) Grafar corretamente palavras conhecidas/familiares, bem como palavras desconhecidas. </w:t>
            </w:r>
            <w:r>
              <w:rPr>
                <w:rFonts w:cs="Arial" w:ascii="Arial" w:hAnsi="Arial"/>
              </w:rPr>
              <w:t xml:space="preserve">(EF02LP08A) Segmentar corretamente as palavras. </w:t>
            </w:r>
          </w:p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EF02LP02) Grafar palavras desconhecidas apoiando-se no som e na grafia de palavras familiares e/ou estáveis. </w:t>
            </w:r>
          </w:p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(EF12LP02A) Buscar e selecionar, com a mediação do professor, textos que circulam em meios impressos ou digitais, de acordo com as necessidades e interesses individuais e da turma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(EF15LP17) Apreciar poemas concretos (visuais), observando efeitos de sentido criados pela estrutura composicional do texto: distribuição e diagramação do texto, tipos de letras, ilustrações e outros efeitos visuais. Apreciação de texto poético. </w:t>
            </w:r>
            <w:r>
              <w:rPr>
                <w:rFonts w:cs="Times New Roman" w:ascii="Times New Roman" w:hAnsi="Times New Roman"/>
                <w:sz w:val="23"/>
                <w:szCs w:val="23"/>
                <w:lang w:eastAsia="pt-BR"/>
              </w:rPr>
              <w:t xml:space="preserve">(EF02LP29) Observar a estrutura composicional de poemas concretos (visuais), bem como de ilustrações e outros recursos visuais, para compreender seus efeitos de sentido. </w:t>
            </w:r>
          </w:p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pt-BR"/>
              </w:rPr>
              <w:t>(EF02LP28A) Ler e compreender, com certa autonomia, contos de fadas, maravilhosos, populares, fábulas, crônicas entre outros textos do campo artístico-literário, considerando a situação comunicativa, o tema/assunto, a estrutura composicional e o estilo do gênero.</w:t>
            </w:r>
            <w:r>
              <w:rPr>
                <w:sz w:val="23"/>
                <w:szCs w:val="23"/>
              </w:rPr>
              <w:t xml:space="preserve"> (EF02LP28B) Identificar o conflito gerador em uma narrativa ficcional (contos de fadas, maravilhosos, populares, fábulas, crônicas entre outros) e sua resolução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</w:rPr>
              <w:t xml:space="preserve">EF12LP02B) Ler, com a mediação do pro-fessor, textos que circulam em meios impressos ou digitais, de acordo com as necessidades e interesses individuais e da turma. 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</w:rPr>
              <w:t xml:space="preserve">(EF12LP07) Reescrever cantigas, quadrinhas, parlendas, trava-línguas e canções, mantendo rimas, aliterações e assonâncias, relacionando-as ao ritmo e à melodia das músicas e seus efeitos de sentido. 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</w:rPr>
              <w:t xml:space="preserve">EF12LP03) Planejar e produzir, em colaboração com os colegas e com a ajuda do professor, textos de tradição oral que se tem de memória (quadrinhas, cantigas, parlendas, anedotas, entre outros), observando as características dos gêneros: estrutura composicional, espaçamento entre as palavras (segmentação), escrita das palavras e pontuação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rFonts w:cs="Arial" w:ascii="Arial" w:hAnsi="Arial"/>
              </w:rPr>
              <w:t xml:space="preserve">EF12LP04) Ler e compreender, em colaboração com os colegas e com ajuda do professor ou já com certa autonomia, listas, bilhetes, convites, receitas, instruções de montagem (digitais ou impressos), entre outros textos do campo da vida cotidiana, considerando a situação comunicativa, o tem/assunto, a estrutura composicional e o estilo do texto. </w:t>
            </w:r>
            <w:r>
              <w:rPr>
                <w:sz w:val="23"/>
                <w:szCs w:val="23"/>
              </w:rPr>
              <w:t>(EF15LP05A) Planejar o texto que será produzido, com a ajuda do professor(a), conforme a situação comunicativa (quem escreve, para quem, para quê, quando e onde escreve), o meio/suporte de circulação do texto (impresso/digital) e as características do gêne-ro. (EF12LP05B) Revisar e editar contos, tiras, histórias em quadrinhos, poemas entre outros textos produzidos, cuidando da apresen-tação final do texto.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F02LP12) Ler e compreender cantigas, quadrinhas, entre outros textos do campo da vida cotidiana, com certa autonomia, consi-derando a situação comunicativa, o tema assunto, a estrutura composicional e o estilo do gênero.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(EF12LP03) Planejar e produzir, em colaboração com os colegas e com a ajuda do professor(a), textos de tradição oral que se tem de memória (quadrinhas, cantigas, parlendas, anedotas, entre outros), observando as características dos gêneros: estrutura compo-sicional, espaçamento entre as palavras (segmentação), escrita das palavras e pontuação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) Planejar e produzir, em colaboração com os colegas e com a ajuda do professor(a), bilhetes, cartas entre outros tex-tos do campo da vida cotidiana (impresso ou digital), considerando a situação comunicativa, o tema/assunto, a estrutura composi-cional e o estilo do gênero.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</w:rPr>
              <w:t xml:space="preserve">(EF12LP09) Ler e compreender, em colabo-ração com os colegas e com a ajuda do pro-fessor, textos do campo da vida pública (slogans, anúncios publicitários, campanhas de conscientização entre outros), considerando a situação comunicativa, o tema/assunto, a estrutura composicional e o estilo do gênero. 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</w:rPr>
              <w:t xml:space="preserve">(EF15LP14) Construir o sentido de histórias em quadrinhos e tirinhas, relacionando imagens e palavras e interpretando recursos gráficos (tipos de balões, de letras, onomatopéias).  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</w:rPr>
              <w:t xml:space="preserve">(EF02LP07A) Planejar e produzir textos conhecidos de diferentes gêneros, considerando a situação comunicativa, o tema/assunto, a estrutura composicional, o estilo e a finalidade do gênero. </w:t>
            </w:r>
          </w:p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EF02LP15) Cantar cantigas e canções, mantendo ritmo e melodia.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</w:rPr>
              <w:t xml:space="preserve">EF02LP16B) Identificar e manter a estrutura composicional específica de bilhetes, recados, avisos, cartas, receitas, relatos, entre outros textos (digitais ou impressos). </w:t>
            </w:r>
            <w:r>
              <w:rPr>
                <w:sz w:val="23"/>
                <w:szCs w:val="23"/>
              </w:rPr>
              <w:t xml:space="preserve">(EF02LP28C) (Re)conhecer palavras e expressões utilizadas na caracterização de personagens e ambientes em uma narrativa ficci-onal (contos de fadas, maravilhosos, populares, fábulas, crônicas entre outros). </w:t>
            </w:r>
            <w:r>
              <w:rPr>
                <w:rFonts w:cs="Times New Roman" w:ascii="Times New Roman" w:hAnsi="Times New Roman"/>
                <w:sz w:val="23"/>
                <w:szCs w:val="23"/>
                <w:lang w:eastAsia="pt-BR"/>
              </w:rPr>
              <w:t xml:space="preserve">EF12LP10) Ler e compreender, em colaboração com os colegas e com a ajuda do professor(a), textos do campo da vida pública (regras, regulamentos, entre outros), considerando a situação comunicativa, o tema/assunto, a estrutura composicional e o estilo do gênero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pt-BR"/>
              </w:rPr>
              <w:t>(EF15LP05C) Produzir textos de diferentes gêneros textuais, considerando a situação comunicativa.</w:t>
            </w:r>
            <w:r>
              <w:rPr>
                <w:sz w:val="23"/>
                <w:szCs w:val="23"/>
              </w:rPr>
              <w:t xml:space="preserve"> (EF02LP13A) Planejar e produzir, em colaboração com os colegas e com a ajuda do professor(a), bilhetes, cartas entre outros tex-tos do campo da vida cotidiana (impresso ou digital), considerando a situação comunicativa, o tema/assunto, a estrutura composi-cional e o estilo do gênero. (EF02LP16A) Ler e compreender diferentes textos do campo da vida cotidiana (bilhetes, recados, avisos, cartas, receitas, relatos, entre outros), considerando a situação comunicativa, o tema/assunto, a estrutura composicional e o estilo do gênero. (EF02LP009) Pontuar os textos produzidos, usando diferentes sinais de pontuação (ponto final, ponto de exclamação, ponto de interrogação, vírgulas e reticências), segundo as características dos diferentes gêneros.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pt-BR"/>
              </w:rPr>
              <w:t>(</w:t>
            </w:r>
            <w:r>
              <w:rPr>
                <w:rFonts w:cs="Times New Roman" w:ascii="Times New Roman" w:hAnsi="Times New Roman"/>
                <w:sz w:val="23"/>
                <w:szCs w:val="23"/>
                <w:lang w:eastAsia="pt-BR"/>
              </w:rPr>
              <w:t xml:space="preserve">EF02LP27A) Planejar e produzir, coma colaboração de colegas e a ajuda do professor(a), diferentes textos do campo artístico-literário (contos de fadas, maravilhosos, populares, fábulas, crônicas entre outros), considerando a situação comunicativa, o tema/assunto, a estru-tura composicional e o estilo do gênero. </w:t>
            </w:r>
          </w:p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pt-BR"/>
              </w:rPr>
              <w:t>(EF02LP27B) Revisar e editar contos de fadas, maravilhosos, populares entre outros textos produzidos, cuidando da apresentação final do texto.</w:t>
            </w:r>
            <w:r>
              <w:rPr>
                <w:sz w:val="23"/>
                <w:szCs w:val="23"/>
              </w:rPr>
              <w:t xml:space="preserve"> (EF02LP28C) (Re)conhecer palavras e expressões utilizadas na caracterização de personagens e ambientes em uma narrativa ficcional (contos de fadas, maravilhosos, populares, fábulas, crônicas entre outros).</w:t>
            </w:r>
          </w:p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29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VALIAÇÃO</w:t>
            </w:r>
            <w:r>
              <w:rPr>
                <w:rFonts w:cs="Arial" w:ascii="Arial" w:hAnsi="Arial"/>
                <w:sz w:val="24"/>
                <w:szCs w:val="24"/>
              </w:rPr>
              <w:t>: Será diagnóstica,  contínua e formativa, prevalecendo os aspectos qualitativos sobre os quantitativos.</w:t>
            </w:r>
          </w:p>
        </w:tc>
      </w:tr>
    </w:tbl>
    <w:p>
      <w:pPr>
        <w:pStyle w:val="Header"/>
        <w:ind w:right="360" w:hanging="0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NO LETIVO DE 2020</w:t>
      </w:r>
    </w:p>
    <w:p>
      <w:pPr>
        <w:pStyle w:val="Normal"/>
        <w:tabs>
          <w:tab w:val="clear" w:pos="708"/>
          <w:tab w:val="left" w:pos="370" w:leader="none"/>
        </w:tabs>
        <w:spacing w:lineRule="auto" w:line="240" w:before="0" w:after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ab/>
        <w:t>2º BIMESTRE         PORTUGUÊS</w:t>
      </w:r>
    </w:p>
    <w:tbl>
      <w:tblPr>
        <w:tblW w:w="2173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2"/>
        <w:gridCol w:w="5433"/>
        <w:gridCol w:w="5433"/>
        <w:gridCol w:w="5433"/>
      </w:tblGrid>
      <w:tr>
        <w:trPr/>
        <w:tc>
          <w:tcPr>
            <w:tcW w:w="54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o de Conhecimento /conteúdos</w:t>
            </w:r>
          </w:p>
        </w:tc>
        <w:tc>
          <w:tcPr>
            <w:tcW w:w="54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áticas de Linguagem  </w:t>
            </w:r>
          </w:p>
        </w:tc>
        <w:tc>
          <w:tcPr>
            <w:tcW w:w="54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VALIAÇÃO / PROCESSUAL- HABILIDADES </w:t>
            </w:r>
          </w:p>
        </w:tc>
        <w:tc>
          <w:tcPr>
            <w:tcW w:w="54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VALIAÇÃO / PROCESSUAL- HABILIDADES</w:t>
            </w:r>
          </w:p>
        </w:tc>
      </w:tr>
      <w:tr>
        <w:trPr/>
        <w:tc>
          <w:tcPr>
            <w:tcW w:w="54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odução de texto (reescrita de conto de fada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Planejamento da escrit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Revisão processual e final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istema de escrita alfabétic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odução de texto do gênero recei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Planejamento da escrit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Revisão da escrit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Relação grafofônic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istema de escrita alfabétic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Default"/>
              <w:numPr>
                <w:ilvl w:val="0"/>
                <w:numId w:val="8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e lingüística/ semiótica ( alfabetização)</w:t>
            </w:r>
          </w:p>
          <w:p>
            <w:pPr>
              <w:pStyle w:val="Default"/>
              <w:numPr>
                <w:ilvl w:val="0"/>
                <w:numId w:val="8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crita (compartilhada e autônoma) </w:t>
            </w:r>
          </w:p>
          <w:p>
            <w:pPr>
              <w:pStyle w:val="Default"/>
              <w:numPr>
                <w:ilvl w:val="0"/>
                <w:numId w:val="8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itura/escuta (compartilhada e autônoma) </w:t>
            </w:r>
          </w:p>
          <w:p>
            <w:pPr>
              <w:pStyle w:val="Default"/>
              <w:numPr>
                <w:ilvl w:val="0"/>
                <w:numId w:val="8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jeto Didático</w:t>
            </w:r>
            <w:r>
              <w:rPr>
                <w:rFonts w:cs="Arial" w:ascii="Arial" w:hAnsi="Arial"/>
              </w:rPr>
              <w:t xml:space="preserve"> − Cantigas Populare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equência Didática − </w:t>
            </w:r>
            <w:r>
              <w:rPr>
                <w:rFonts w:cs="Arial" w:ascii="Arial" w:hAnsi="Arial"/>
                <w:sz w:val="24"/>
                <w:szCs w:val="24"/>
              </w:rPr>
              <w:t>Era uma vez um conto de fad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4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F12LP01) Ler palavras tomando como referência palavras conhecidas e/ou memorizadas (estáveis), como o próprio nome e o de colegas.</w:t>
            </w:r>
          </w:p>
          <w:p>
            <w:pPr>
              <w:pStyle w:val="Default"/>
              <w:jc w:val="both"/>
              <w:rPr/>
            </w:pPr>
            <w:r>
              <w:rPr>
                <w:rFonts w:eastAsia="Gisha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(EF02LP01A) Grafar corretamente palavras conhecidas/familiares, bem como palavras desconhecidas. </w:t>
            </w:r>
            <w:r>
              <w:rPr>
                <w:rFonts w:cs="Arial" w:ascii="Arial" w:hAnsi="Arial"/>
              </w:rPr>
              <w:t xml:space="preserve">(EF02LP08A) Segmentar corretamente as palavras. </w:t>
            </w:r>
          </w:p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EF02LP02) Grafar palavras desconhecidas apoiando-se no som e na grafia de palavras familiares e/ou estáveis. </w:t>
            </w:r>
          </w:p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(EF12LP02A) Buscar e selecionar, com a mediação do professor, textos que circulam em meios impressos ou digitais, de acordo com as necessidades e interesses individuais e da turma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(EF15LP17) Apreciar poemas concretos (visuais), observando efeitos de sentido criados pela estrutura composicional do texto: distribuição e diagramação do texto, tipos de letras, ilustrações e outros efeitos visuais. Apreciação de texto poético. </w:t>
            </w:r>
            <w:r>
              <w:rPr>
                <w:rFonts w:cs="Times New Roman" w:ascii="Times New Roman" w:hAnsi="Times New Roman"/>
                <w:sz w:val="23"/>
                <w:szCs w:val="23"/>
                <w:lang w:eastAsia="pt-BR"/>
              </w:rPr>
              <w:t xml:space="preserve">(EF02LP29) Observar a estrutura composicional de poemas concretos (visuais), bem como de ilustrações e outros recursos visuais, para compreender seus efeitos de sentido. </w:t>
            </w:r>
          </w:p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pt-BR"/>
              </w:rPr>
              <w:t>(EF02LP28A) Ler e compreender, com certa autonomia, contos de fadas, maravilhosos, populares, fábulas, crônicas entre outros textos do campo artístico-literário, considerando a situação comunicativa, o tema/assunto, a estrutura composicional e o estilo do gênero.</w:t>
            </w:r>
            <w:r>
              <w:rPr>
                <w:sz w:val="23"/>
                <w:szCs w:val="23"/>
              </w:rPr>
              <w:t xml:space="preserve"> (EF02LP28B) Identificar o conflito gerador em uma narrativa ficcional (contos de fadas, maravilhosos, populares, fábulas, crônicas entre outros) e sua resolução</w:t>
            </w:r>
          </w:p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F12LP02B) Ler, com a mediação do pro-fessor, textos que circulam em meios impressos ou digitais, de acordo com as necessidades e interesses individuais e da turma. 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</w:rPr>
              <w:t xml:space="preserve">(EF12LP07) Reescrever cantigas, quadrinhas, parlendas, trava-línguas e canções, mantendo rimas, aliterações e assonâncias, relacionando-as ao ritmo e à melodia das músicas e seus efeitos de sentido. </w:t>
            </w:r>
          </w:p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F12LP03) Planejar e produzir, em colaboração com os colegas e com a ajuda do professor, textos de tradição oral que se tem de memória (quadrinhas, cantigas, parlendas, anedotas, entre outros), observando as características dos gêneros: estrutura composicional, espaçamento entre as palavras (segmentação), escrita das palavras e pontuação. 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</w:rPr>
              <w:t xml:space="preserve">EF12LP04) Ler e compreender, em colaboração com os colegas e com ajuda do professor ou já com certa autonomia, listas, bilhetes, convites, receitas, instruções de montagem (digitais ou impressos), entre outros textos do campo da vida cotidiana, considerando a situação comunicativa, o tem/assunto, a estrutura composicional e o estilo do texto. </w:t>
            </w:r>
            <w:r>
              <w:rPr>
                <w:sz w:val="23"/>
                <w:szCs w:val="23"/>
              </w:rPr>
              <w:t>(EF15LP05A) Planejar o texto que será produzido, com a ajuda do professor(a), conforme a situação comunicativa (quem escreve, para quem, para quê, quando e onde escreve), o meio/suporte de circulação do texto (impresso/digital) e as características do gêne-ro. (EF12LP05B) Revisar e editar contos, tiras, histórias em quadrinhos, poemas entre outros textos produzidos, cuidando da apresen-tação final do texto.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F02LP12) Ler e compreender cantigas, quadrinhas, entre outros textos do campo da vida cotidiana, com certa autonomia, consi-derando a situação comunicativa, o tema assunto, a estrutura composicional e o estilo do gênero.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EF12LP03) Planejar e produzir, em colaboração com os colegas e com a ajuda do professor(a), textos de tradição oral que se tem de memória (quadrinhas, cantigas, parlendas, anedotas, entre outros), observando as características dos gêneros: estrutura compo-sicional, espaçamento entre as palavras (segmentação), escrita das palavras e pontuação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) Planejar e produzir, em colaboração com os colegas e com a ajuda do professor(a), bilhetes, cartas entre outros tex-tos do campo da vida cotidiana (impresso ou digital), considerando a situação comunicativa, o tema/assunto, a estrutura composi-cional e o estilo do gênero.</w:t>
            </w:r>
          </w:p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EF12LP09) Ler e compreender, em colabo-ração com os colegas e com a ajuda do pro-fessor, textos do campo da vida pública (slogans, anúncios publicitários, campanhas de conscientização entre outros), considerando a situação comunicativa, o tema/assunto, a estrutura composicional e o estilo do gênero. </w:t>
            </w:r>
          </w:p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EF15LP14) Construir o sentido de histórias em quadrinhos e tirinhas, relacionando imagens e palavras e interpretando recursos gráficos (tipos de balões, de letras, onomatopéias).  </w:t>
            </w:r>
          </w:p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EF02LP07A) Planejar e produzir textos conhecidos de diferentes gêneros, considerando a situação comunicativa, o tema/assunto, a estrutura composicional, o estilo e a finalidade do gênero. </w:t>
            </w:r>
          </w:p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EF02LP15) Cantar cantigas e canções, mantendo ritmo e melodia.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</w:rPr>
              <w:t xml:space="preserve">EF02LP16B) Identificar e manter a estrutura composicional específica de bilhetes, recados, avisos, cartas, receitas, relatos, entre outros textos (digitais ou impressos). </w:t>
            </w:r>
            <w:r>
              <w:rPr>
                <w:sz w:val="23"/>
                <w:szCs w:val="23"/>
              </w:rPr>
              <w:t xml:space="preserve">(EF02LP28C) (Re)conhecer palavras e expressões utilizadas na caracterização de personagens e ambientes em uma narrativa ficci-onal (contos de fadas, maravilhosos, populares, fábulas, crônicas entre outros). </w:t>
            </w:r>
            <w:r>
              <w:rPr>
                <w:rFonts w:cs="Times New Roman" w:ascii="Times New Roman" w:hAnsi="Times New Roman"/>
                <w:sz w:val="23"/>
                <w:szCs w:val="23"/>
                <w:lang w:eastAsia="pt-BR"/>
              </w:rPr>
              <w:t xml:space="preserve">EF12LP10) Ler e compreender, em colaboração com os colegas e com a ajuda do professor(a), textos do campo da vida pública (regras, regulamentos, entre outros), considerando a situação comunicativa, o tema/assunto, a estrutura composicional e o estilo do gênero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pt-BR"/>
              </w:rPr>
              <w:t>(EF15LP05C) Produzir textos de diferentes gêneros textuais, considerando a situação comunicativa.</w:t>
            </w:r>
            <w:r>
              <w:rPr>
                <w:sz w:val="23"/>
                <w:szCs w:val="23"/>
              </w:rPr>
              <w:t xml:space="preserve"> (EF02LP13A) Planejar e produzir, em colaboração com os colegas e com a ajuda do professor(a), bilhetes, cartas entre outros tex-tos do campo da vida cotidiana (impresso ou digital), considerando a situação comunicativa, o tema/assunto, a estrutura composi-cional e o estilo do gênero. (EF02LP16A) Ler e compreender diferentes textos do campo da vida cotidiana (bilhetes, recados, avisos, cartas, receitas, relatos, entre outros), considerando a situação comunicativa, o tema/assunto, a estrutura composicional e o estilo do gênero. (EF02LP009) Pontuar os textos produzidos, usando diferentes sinais de pontuação (ponto final, ponto de exclamação, ponto de interrogação, vírgulas e reticências), segundo as características dos diferentes gêneros.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pt-BR"/>
              </w:rPr>
              <w:t>(</w:t>
            </w:r>
            <w:r>
              <w:rPr>
                <w:rFonts w:cs="Times New Roman" w:ascii="Times New Roman" w:hAnsi="Times New Roman"/>
                <w:sz w:val="23"/>
                <w:szCs w:val="23"/>
                <w:lang w:eastAsia="pt-BR"/>
              </w:rPr>
              <w:t xml:space="preserve">EF02LP27A) Planejar e produzir, coma colaboração de colegas e a ajuda do professor(a), diferentes textos do campo artístico-literário (contos de fadas, maravilhosos, populares, fábulas, crônicas entre outros), considerando a situação comunicativa, o tema/assunto, a estru-tura composicional e o estilo do gênero. </w:t>
            </w:r>
          </w:p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pt-BR"/>
              </w:rPr>
              <w:t>(EF02LP27B) Revisar e editar contos de fadas, maravilhosos, populares entre outros textos produzidos, cuidando da apresentação final do texto.</w:t>
            </w:r>
            <w:r>
              <w:rPr>
                <w:sz w:val="23"/>
                <w:szCs w:val="23"/>
              </w:rPr>
              <w:t xml:space="preserve"> (EF02LP28C) (Re)conhecer palavras e expressões utilizadas na caracterização de personagens e ambientes em uma narrativa ficcional (contos de fadas, maravilhosos, populares, fábulas, crônicas entre outros).</w:t>
            </w:r>
          </w:p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629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VALIAÇÃO: Será diagnóstica,  contínua e formativa, prevalecendo os aspectos qualitativos sobre os quantitativos.</w:t>
            </w:r>
          </w:p>
        </w:tc>
        <w:tc>
          <w:tcPr>
            <w:tcW w:w="5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center" w:pos="8079" w:leader="none"/>
        </w:tabs>
        <w:spacing w:lineRule="auto" w:line="240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15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3876"/>
        <w:gridCol w:w="3876"/>
        <w:gridCol w:w="3876"/>
      </w:tblGrid>
      <w:tr>
        <w:trPr/>
        <w:tc>
          <w:tcPr>
            <w:tcW w:w="15504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ANO DE TRABALHO PEDAGÓGICO PARA O ANO LETIVO DE 2020</w:t>
            </w:r>
          </w:p>
        </w:tc>
      </w:tr>
      <w:tr>
        <w:trPr/>
        <w:tc>
          <w:tcPr>
            <w:tcW w:w="38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º BIMESTRE</w:t>
            </w:r>
          </w:p>
        </w:tc>
        <w:tc>
          <w:tcPr>
            <w:tcW w:w="38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º BIMESTRE</w:t>
            </w:r>
          </w:p>
        </w:tc>
        <w:tc>
          <w:tcPr>
            <w:tcW w:w="38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º BIMESTRE</w:t>
            </w:r>
          </w:p>
        </w:tc>
        <w:tc>
          <w:tcPr>
            <w:tcW w:w="38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º BIMESTRE</w:t>
            </w:r>
          </w:p>
        </w:tc>
      </w:tr>
      <w:tr>
        <w:trPr/>
        <w:tc>
          <w:tcPr>
            <w:tcW w:w="15504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SEQUÊNCIAS DE ATIVIDADES</w:t>
            </w:r>
          </w:p>
        </w:tc>
      </w:tr>
      <w:tr>
        <w:trPr>
          <w:trHeight w:val="277" w:hRule="atLeast"/>
        </w:trPr>
        <w:tc>
          <w:tcPr>
            <w:tcW w:w="15504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ÚDOS COMPLEMENTARES</w:t>
            </w:r>
          </w:p>
        </w:tc>
      </w:tr>
      <w:tr>
        <w:trPr>
          <w:trHeight w:val="3654" w:hRule="atLeast"/>
        </w:trPr>
        <w:tc>
          <w:tcPr>
            <w:tcW w:w="38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eitura e escrita dos nomes própri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istema de escrita alfabétic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lfabe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elação grafofôn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istema de escrita alfabétic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eitura de texto de memória (gênero cantiga popular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scrita de texto de memór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elação grafofôn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Escrita de final de conto- iniciaçã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vro Didático: Capítulo 1: Comunicação pelas imagens, sílabas, números de letras e sílabas, vogais e consoantes, formação silábica.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vro Didático Capítulo 2: Sons iniciais de palavras S e Z sons da letra S, Segmentação de palavras, formação de palavras com sílabas aleatórias. Produção de text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Livro Didático – Capítulo 12 Brincando de Roda: Marcadores de nasalização, encontros vocálicos, diminutivos.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ssa língua: C E G palavras em sílabas embaralhadas, palavras dentro de palavras, formação de palavras com sílabas aleatórias M antes de P e de B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dução de texto Retextualização de cantiga em con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odução de texto (reescrita de conto de fada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lanejamento da escri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evisão processual e fin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istema de escrita alfabético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odução de texto do gênero recei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lanejamento da escri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evisão da escri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elação grafofôn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istema de escrita alfabético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vro Didático: Capítulo 3: Texto O livro da Escrita Ruth Roch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dem das letras na palavra, separação e formação silábica, número de letras e sílabas,  sons da letra Z, nasalização nas palavras.  Produção de tex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vro Didático: Capítulo 5 Texto O Bicho Alfabeto, Paulo Leminsk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rdem alfabética, vogais e consoantes, nomes próprios, segmentação de palavras, maiúsculas e minúscula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vro Didático: Capítulo 6 De palavra em palavr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etra de canção, sons de c e ç, usos de rima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tividades de sistematização com receita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istema de escrita alfabétic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elação grafofôn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eitura e escrita de parlend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eitura e escrita de l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eitura e escrita de cantiga de rod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odução de texto: reescrita (conto de fada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lanejamento da escri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istema de escrita alfabétic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Livro Didático: Capítulo 4 Conversa  vai, emoji vem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scrita de palavras, alfabetos maiúsculo e minúsculo de imprensa e manuscrito. Aumentativos, ponto final, exclamação e interrogaçã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vro Didático: Capítulo 7 Que nome se esconde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vro dos Acróstic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ormação de palavras com letras aleatórias, substituição de letra para formação de nova palavra, antônimos, sons da letra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g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extos de divulgação científ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stratégias de leitu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eitura de artigo expositivo de ciênci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odução de texto - gênero ficha técn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istema de escrita alfabético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vro Didático: Capítulo 13 Uma corrida e tan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nônimos e antônimos, usos da pontuaçã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Capítulo 15 Esporte é cultura, Leitura A Primeira Olimpíada  Indígen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nicidade, localização da sílaba tôni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istematização: leitura e interpretação de textos de divulgação científic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15" w:hRule="atLeast"/>
        </w:trPr>
        <w:tc>
          <w:tcPr>
            <w:tcW w:w="38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504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VALIAÇÃO: Será diagnóstica, contínua, prevalecendo os aspectos qualitativos sobre os quantitativos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Header"/>
        <w:ind w:right="360" w:hanging="0"/>
        <w:rPr>
          <w:sz w:val="20"/>
        </w:rPr>
      </w:pPr>
      <w:r>
        <w:rPr>
          <w:rFonts w:cs="Calibri"/>
          <w:b/>
          <w:bCs/>
          <w:sz w:val="18"/>
          <w:lang w:val="en-US" w:eastAsia="en-US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IRETORIA DE ENSINO DE FRANC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LANO DE ENSINO 202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36"/>
          <w:szCs w:val="36"/>
        </w:rPr>
        <w:t xml:space="preserve">Escola Municipal Farid Salomão              </w:t>
      </w:r>
      <w:r>
        <w:rPr>
          <w:rFonts w:cs="Arial" w:ascii="Arial" w:hAnsi="Arial"/>
          <w:b/>
          <w:sz w:val="36"/>
          <w:szCs w:val="36"/>
        </w:rPr>
        <w:t>Município:</w:t>
      </w:r>
      <w:r>
        <w:rPr>
          <w:rFonts w:cs="Arial" w:ascii="Arial" w:hAnsi="Arial"/>
          <w:sz w:val="36"/>
          <w:szCs w:val="36"/>
        </w:rPr>
        <w:t xml:space="preserve"> Ribeirão Corre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Nome do Professor:</w:t>
      </w:r>
      <w:r>
        <w:rPr>
          <w:rFonts w:cs="Arial" w:ascii="Arial" w:hAnsi="Arial"/>
          <w:sz w:val="36"/>
          <w:szCs w:val="36"/>
        </w:rPr>
        <w:t xml:space="preserve"> Claudiana Serra de Oliveira, Evelise Jardini ,Maria José Mendonça Martell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36"/>
          <w:szCs w:val="36"/>
        </w:rPr>
        <w:t>Componente Curricular:</w:t>
      </w:r>
      <w:r>
        <w:rPr>
          <w:rFonts w:cs="Arial" w:ascii="Arial" w:hAnsi="Arial"/>
          <w:sz w:val="36"/>
          <w:szCs w:val="36"/>
        </w:rPr>
        <w:t xml:space="preserve"> Matemátic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no:</w:t>
      </w:r>
      <w:r>
        <w:rPr>
          <w:rFonts w:cs="Arial" w:ascii="Arial" w:hAnsi="Arial"/>
          <w:sz w:val="36"/>
          <w:szCs w:val="36"/>
        </w:rPr>
        <w:t xml:space="preserve"> 2º ano A, B , C .                               </w:t>
      </w:r>
      <w:r>
        <w:rPr>
          <w:rFonts w:cs="Arial" w:ascii="Arial" w:hAnsi="Arial"/>
          <w:b/>
          <w:sz w:val="36"/>
          <w:szCs w:val="36"/>
        </w:rPr>
        <w:t xml:space="preserve">Período: Manhã, Tarde e Integral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NO LETIVO DE 202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1º Bimestre           Disciplina: Matemática</w:t>
      </w:r>
    </w:p>
    <w:tbl>
      <w:tblPr>
        <w:tblW w:w="1637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3464"/>
        <w:gridCol w:w="9477"/>
      </w:tblGrid>
      <w:tr>
        <w:trPr/>
        <w:tc>
          <w:tcPr>
            <w:tcW w:w="34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o de Conhecimento /conteúdos</w:t>
            </w:r>
          </w:p>
        </w:tc>
        <w:tc>
          <w:tcPr>
            <w:tcW w:w="34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center" w:pos="1624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Trajetória Hipotética de Aprendizagem/ Sequências</w:t>
              <w:tab/>
              <w:t xml:space="preserve"> </w:t>
            </w:r>
          </w:p>
        </w:tc>
        <w:tc>
          <w:tcPr>
            <w:tcW w:w="94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VALIAÇÃO / PROCESSUAL- HABILIDADES</w:t>
            </w:r>
          </w:p>
        </w:tc>
      </w:tr>
      <w:tr>
        <w:trPr/>
        <w:tc>
          <w:tcPr>
            <w:tcW w:w="34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úmeros e operaçõe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istema de numeração decimal: leitura, escrita, ordenação e comparação numéri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ontagem em escalas ascendentes e descendent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stratégias de contagem e comparação de coleçõ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Identificação de regularidades numérica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Números como códig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Uso da calculadora para produzir escritas numéricas Tratamento da informaç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Interpretação de tabelas simples ou de dupla entrada Grandezas e medida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Unidades de tempo: dia, mês, sema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Utilização do calendári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Utilização de instrumento de medida de comprimento Espaço e form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ovimentação no espaço (de pessoas e objet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ndicação de senti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Primeira Trajetória Hipotética de Aprendizage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quência 1: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quência 2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quência 3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quência 4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quência 5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Segunda Trajetória Hipotética de Aprendizage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quência 6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quência 7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quência 8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quência 9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4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EF02MA01) Comparar, ordenar e registrar números naturais (até a ordem de centenas) pela compreensão de características do sistema de numeração decimal (valor posicional e função do zero)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EF02MA02) Fazer estimativas por meio de estratégias diversas a respeito da quantidade de objetos de coleções e registrar o resultado da contagem de no mínimo 100 objetos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(EF02MA03) Comparar quantidades de objetos de dois conjuntos, por estimativa e/ou por correspondência (um a um, dois a dois, entre outros), para indicar “tem mais”, “tem menos” ou “tem a mesma quantidade”, indicando, quando for o caso, quantos a mais e quantos a menos. </w:t>
            </w:r>
          </w:p>
          <w:tbl>
            <w:tblPr>
              <w:tblW w:w="92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39"/>
              <w:gridCol w:w="222"/>
              <w:gridCol w:w="17"/>
            </w:tblGrid>
            <w:tr>
              <w:trPr>
                <w:trHeight w:val="425" w:hRule="atLeast"/>
              </w:trPr>
              <w:tc>
                <w:tcPr>
                  <w:tcW w:w="903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eastAsia="pt-BR"/>
                    </w:rPr>
                    <w:t xml:space="preserve">(EF02MA04) Compor e decompor números naturais de três ou mais ordens, com suporte de material manipulável, por meio de diferentes adições.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eastAsia="pt-BR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261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eastAsia="pt-BR"/>
                    </w:rPr>
                    <w:t xml:space="preserve">(EF02MA05) Construir fatos básicos da adição e subtração e utilizá-los no cálculo mental ou escrito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(EF02MA06) Resolver e elaborar situações-problema de adição e de subtração, envolvendo números de até três ordens, com os significados de juntar, acrescentar, separar, retirar, utilizando estratégias pessoais ou convencionais </w:t>
            </w:r>
          </w:p>
          <w:tbl>
            <w:tblPr>
              <w:tblW w:w="92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04"/>
              <w:gridCol w:w="7"/>
              <w:gridCol w:w="439"/>
              <w:gridCol w:w="111"/>
            </w:tblGrid>
            <w:tr>
              <w:trPr>
                <w:trHeight w:val="426" w:hRule="atLeast"/>
              </w:trPr>
              <w:tc>
                <w:tcPr>
                  <w:tcW w:w="8711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eastAsia="pt-BR"/>
                    </w:rPr>
                    <w:t xml:space="preserve">(EF02MA24*) Construir fatos básicos da multiplicação e divisão e utilizá-los em procedimentos de cálculo para resolver problemas. </w:t>
                  </w:r>
                </w:p>
              </w:tc>
              <w:tc>
                <w:tcPr>
                  <w:tcW w:w="550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eastAsia="pt-BR"/>
                    </w:rPr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8711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eastAsia="pt-BR"/>
                    </w:rPr>
                    <w:t xml:space="preserve">(EF02MA07) Resolver e elaborar situações-problema de adição de parcelas iguais, por meio de estratégias e formas de registro pessoais, utilizando ou não suporte de imagens e/ou material manipulável, levando a construção do significado da multiplicação. </w:t>
                  </w:r>
                </w:p>
              </w:tc>
              <w:tc>
                <w:tcPr>
                  <w:tcW w:w="550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eastAsia="pt-BR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9261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eastAsia="pt-BR"/>
                    </w:rPr>
                    <w:t xml:space="preserve">(EF02MA08) Resolver e elaborar situações-problema envolvendo dobro, metade, triplo e terça parte, com o suporte de imagens ou material manipulável, utilizando estratégias pessoais. 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8711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eastAsia="pt-BR"/>
                    </w:rPr>
                    <w:t xml:space="preserve">(EF02MA09) Construir sequências de números naturais em ordem crescente ou decrescente a partir de um número qualquer, utilizando uma regularidade estabelecida. </w:t>
                  </w:r>
                </w:p>
              </w:tc>
              <w:tc>
                <w:tcPr>
                  <w:tcW w:w="550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pt-BR"/>
                    </w:rPr>
                    <w:t xml:space="preserve"> 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8711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eastAsia="pt-BR"/>
                    </w:rPr>
                    <w:t xml:space="preserve">(EF02MA10) Descrever um padrão (ou regularidade) de sequências repetitivas e de sequências recursivas, por meio de palavras, símbolos ou desenhos. </w:t>
                  </w:r>
                </w:p>
              </w:tc>
              <w:tc>
                <w:tcPr>
                  <w:tcW w:w="550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eastAsia="pt-BR"/>
                    </w:rPr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9261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eastAsia="pt-BR"/>
                    </w:rPr>
                    <w:t xml:space="preserve">(EF02MA11) Descrever os elementos ausentes em sequências repetitivas e em sequências recursivas de números naturais, objetos ou figuras. 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870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eastAsia="pt-BR"/>
                    </w:rPr>
                    <w:t xml:space="preserve">(EF02MA12) Identificar e registrar, em linguagem verbal ou não verbal, a localização e os </w:t>
                  </w:r>
                </w:p>
              </w:tc>
              <w:tc>
                <w:tcPr>
                  <w:tcW w:w="446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eastAsia="pt-BR"/>
                    </w:rPr>
                    <w:t xml:space="preserve">do </w:t>
                  </w:r>
                </w:p>
              </w:tc>
              <w:tc>
                <w:tcPr>
                  <w:tcW w:w="1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eastAsia="pt-BR"/>
                    </w:rPr>
                  </w:r>
                </w:p>
              </w:tc>
            </w:tr>
          </w:tbl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eslocamentos de pessoas e de objetos no espaço, considerando mais de um ponto de referência, e indicar as mudanças de direção e de sentido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EF02MA13) Esboçar roteiros a ser segui- dos ou plantas de ambientes familiares, assinalando entradas, saídas e alguns pontos de referência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EF02MA14) Reconhecer, nomear e comparar figuras geométricas espaciais (cubo, bloco retangular, pirâmide, cone, cilindro e esfera), relacionando-as com objetos do mundo físico, por meio de registros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EF02MA15) Reconhecer, comparar e nomear figuras planas (círculo, quadrado, retângulo e triângulo), por meio de características comuns, em desenhos apresentados em diferentes disposições ou em sólidos geométricos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EF02MA16) Estimar, medir e comparar comprimentos de lados de salas (incluindo contorno) e de polígonos, utilizando unidades de medida não padronizadas e padronizadas (metro, centímetro e milímetro) e instrumentos adequados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EF02MA17) Estimar, medir, comparar e registrar capacidade e massa, utilizando estratégias pessoais e unidades de medida não padronizadas ou padronizadas (litro, mililitro, grama e quilograma)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EF02MA18) Indicar a duração de intervalos de tempo entre duas datas, como dias da semana e meses do ano, utilizando calendário, para planejamentos e organização de agenda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EF02MA19) Medir a duração de um intervalo de tempo por meio de relógio digital e registrar o horário do início e do fim do intervalo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EF02MA20) Estabelecer a equivalência de valores entre moedas e cédulas do sistema monetário brasileiro para resolver situações cotidianas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EF02MA21) Classificar resultados de eventos cotidianos aleatórios como “pouco prováveis”, “muito prováveis”, “improváveis” e “impossíveis”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EF02MA22) Comparar informações de pesquisas apresentadas por meio de tabelas de dupla entrada e em gráficos de colunas simples ou barras, para melhor compreender aspectos da realidade próxim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EF02MA23) Realizar pesquisa escolhendo até três variáveis categóricas de seu interesse, organizando os dados coletados em listas, tabelas e gráficos de colunas simple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37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VALIAÇÃO: Será diagnóstica, contínua e formativa,  prevalecendo os aspectos qualitativos sobre os quantitativos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NO LETIVO DE 202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2º Bimestre -           Disciplina Matemática</w:t>
      </w:r>
    </w:p>
    <w:tbl>
      <w:tblPr>
        <w:tblW w:w="1637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429"/>
        <w:gridCol w:w="9477"/>
      </w:tblGrid>
      <w:tr>
        <w:trPr/>
        <w:tc>
          <w:tcPr>
            <w:tcW w:w="34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o de Conhecimento /conteúdos</w:t>
            </w:r>
          </w:p>
        </w:tc>
        <w:tc>
          <w:tcPr>
            <w:tcW w:w="34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rajetória Hipotética de Aprendizagem/ Sequências</w:t>
            </w:r>
          </w:p>
        </w:tc>
        <w:tc>
          <w:tcPr>
            <w:tcW w:w="94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VALIAÇÃO / PROCESSUAL- HABILIDADES</w:t>
            </w:r>
          </w:p>
        </w:tc>
      </w:tr>
      <w:tr>
        <w:trPr/>
        <w:tc>
          <w:tcPr>
            <w:tcW w:w="34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úmeros e operaçõ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Sistema de numeração decimal: leitura, escrita, ordenação e comparação numéric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Decomposiçã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Resolução de situações- -problema do campo aditivo (composição e transformação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Formulação de situações- -problem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Utilização de sinais convencionais (+,-,=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composição de escritas numéricas Espaço e for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econhecimento de figuras geométricas tridimensionais e identificação de característic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Comparação entre objetos do espaço físico e objetos geométrico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Uso da nomenclatur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Nomear corpos redondos e poliedro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dentificação de esferas, cones, cilindros, cubos, paralelepípedos e pirâmides Grandezas e medid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omparação de massas utilizando estratégias pessoa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dentificação de medidas de capacidade Tratamento da informaçã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nterpretação de tabelas simples, de dupla entrada e gráficos de colunas</w:t>
            </w:r>
          </w:p>
        </w:tc>
        <w:tc>
          <w:tcPr>
            <w:tcW w:w="34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erceira Trajetória Hipotética de Aprendizagem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Sequência 10: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Sequência 11: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Sequência 12: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Sequência 13: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Quarta Trajetória Hipotética de Aprendizagem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equência 14.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equência 15: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equência 16: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equência 17:  </w:t>
            </w:r>
          </w:p>
        </w:tc>
        <w:tc>
          <w:tcPr>
            <w:tcW w:w="94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EF02MA01) Comparar, ordenar e registrar números naturais (até a ordem de centenas) pela compreensão de características do sistema de numeração decimal (valor posicional e função do zero)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EF02MA02) Fazer estimativas por meio de estratégias diversas a respeito da quantidade de objetos de coleções e registrar o resultado da contagem de no mínimo 100 objetos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(EF02MA03) Comparar quantidades de objetos de dois conjuntos, por estimativa e/ou por correspondência (um a um, dois a dois, entre outros), para indicar “tem mais”, “tem menos” ou “tem a mesma quantidade”, indicando, quando for o caso, quantos a mais e quantos a menos. </w:t>
            </w:r>
          </w:p>
          <w:tbl>
            <w:tblPr>
              <w:tblW w:w="92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39"/>
              <w:gridCol w:w="222"/>
              <w:gridCol w:w="17"/>
            </w:tblGrid>
            <w:tr>
              <w:trPr>
                <w:trHeight w:val="425" w:hRule="atLeast"/>
              </w:trPr>
              <w:tc>
                <w:tcPr>
                  <w:tcW w:w="903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eastAsia="pt-BR"/>
                    </w:rPr>
                    <w:t xml:space="preserve">(EF02MA04) Compor e decompor números naturais de três ou mais ordens, com suporte de material manipulável, por meio de diferentes adições.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eastAsia="pt-BR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261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eastAsia="pt-BR"/>
                    </w:rPr>
                    <w:t xml:space="preserve">(EF02MA05) Construir fatos básicos da adição e subtração e utilizá-los no cálculo mental ou escrito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(EF02MA06) Resolver e elaborar situações-problema de adição e de subtração, envolvendo números de até três ordens, com os significados de juntar, acrescentar, separar, retirar, utilizando estratégias pessoais ou convencionais </w:t>
            </w:r>
          </w:p>
          <w:tbl>
            <w:tblPr>
              <w:tblW w:w="92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04"/>
              <w:gridCol w:w="7"/>
              <w:gridCol w:w="439"/>
              <w:gridCol w:w="111"/>
            </w:tblGrid>
            <w:tr>
              <w:trPr>
                <w:trHeight w:val="426" w:hRule="atLeast"/>
              </w:trPr>
              <w:tc>
                <w:tcPr>
                  <w:tcW w:w="8711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eastAsia="pt-BR"/>
                    </w:rPr>
                    <w:t xml:space="preserve">(EF02MA24*) Construir fatos básicos da multiplicação e divisão e utilizá-los em procedimentos de cálculo para resolver problemas. </w:t>
                  </w:r>
                </w:p>
              </w:tc>
              <w:tc>
                <w:tcPr>
                  <w:tcW w:w="550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eastAsia="pt-BR"/>
                    </w:rPr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8711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eastAsia="pt-BR"/>
                    </w:rPr>
                    <w:t xml:space="preserve">(EF02MA07) Resolver e elaborar situações-problema de adição de parcelas iguais, por meio de estratégias e formas de registro pessoais, utilizando ou não suporte de imagens e/ou material manipulável, levando a construção do significado da multiplicação. </w:t>
                  </w:r>
                </w:p>
              </w:tc>
              <w:tc>
                <w:tcPr>
                  <w:tcW w:w="550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eastAsia="pt-BR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9261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eastAsia="pt-BR"/>
                    </w:rPr>
                    <w:t xml:space="preserve">(EF02MA08) Resolver e elaborar situações-problema envolvendo dobro, metade, triplo e terça parte, com o suporte de imagens ou material manipulável, utilizando estratégias pessoais. 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8711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eastAsia="pt-BR"/>
                    </w:rPr>
                    <w:t xml:space="preserve">(EF02MA09) Construir sequências de números naturais em ordem crescente ou decrescente a partir de um número qualquer, utilizando uma regularidade estabelecida. </w:t>
                  </w:r>
                </w:p>
              </w:tc>
              <w:tc>
                <w:tcPr>
                  <w:tcW w:w="550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pt-BR"/>
                    </w:rPr>
                    <w:t xml:space="preserve"> 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8711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eastAsia="pt-BR"/>
                    </w:rPr>
                    <w:t xml:space="preserve">(EF02MA10) Descrever um padrão (ou regularidade) de sequências repetitivas e de sequências recursivas, por meio de palavras, símbolos ou desenhos. </w:t>
                  </w:r>
                </w:p>
              </w:tc>
              <w:tc>
                <w:tcPr>
                  <w:tcW w:w="550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eastAsia="pt-BR"/>
                    </w:rPr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9261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eastAsia="pt-BR"/>
                    </w:rPr>
                    <w:t xml:space="preserve">(EF02MA11) Descrever os elementos ausentes em sequências repetitivas e em sequências recursivas de números naturais, objetos ou figuras. 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870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eastAsia="pt-BR"/>
                    </w:rPr>
                    <w:t xml:space="preserve">(EF02MA12) Identificar e registrar, em linguagem verbal ou não verbal, a localização e os </w:t>
                  </w:r>
                </w:p>
              </w:tc>
              <w:tc>
                <w:tcPr>
                  <w:tcW w:w="446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eastAsia="pt-BR"/>
                    </w:rPr>
                    <w:t xml:space="preserve">do </w:t>
                  </w:r>
                </w:p>
              </w:tc>
              <w:tc>
                <w:tcPr>
                  <w:tcW w:w="1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eastAsia="pt-BR"/>
                    </w:rPr>
                  </w:r>
                </w:p>
              </w:tc>
            </w:tr>
          </w:tbl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eslocamentos de pessoas e de objetos no espaço, considerando mais de um ponto de referência, e indicar as mudanças de direção e de sentido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EF02MA13) Esboçar roteiros a ser segui- dos ou plantas de ambientes familiares, assinalando entradas, saídas e alguns pontos de referência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EF02MA14) Reconhecer, nomear e comparar figuras geométricas espaciais (cubo, bloco retangular, pirâmide, cone, cilindro e esfera), relacionando-as com objetos do mundo físico, por meio de registros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EF02MA15) Reconhecer, comparar e nomear figuras planas (círculo, quadrado, retângulo e triângulo), por meio de características comuns, em desenhos apresentados em diferentes disposições ou em sólidos geométricos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EF02MA16) Estimar, medir e comparar comprimentos de lados de salas (incluindo contorno) e de polígonos, utilizando unidades de medida não padronizadas e padronizadas (metro, centímetro e milímetro) e instrumentos adequados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EF02MA17) Estimar, medir, comparar e registrar capacidade e massa, utilizando estratégias pessoais e unidades de medida não padronizadas ou padronizadas (litro, mililitro, grama e quilograma)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EF02MA18) Indicar a duração de intervalos de tempo entre duas datas, como dias da semana e meses do ano, utilizando calendário, para planejamentos e organização de agenda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EF02MA19) Medir a duração de um intervalo de tempo por meio de relógio digital e registrar o horário do início e do fim do intervalo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EF02MA20) Estabelecer a equivalência de valores entre moedas e cédulas do sistema monetário brasileiro para resolver situações cotidianas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EF02MA21) Classificar resultados de eventos cotidianos aleatórios como “pouco prováveis”, “muito prováveis”, “improváveis” e “impossíveis”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EF02MA22) Comparar informações de pesquisas apresentadas por meio de tabelas de dupla entrada e em gráficos de colunas simples ou barras, para melhor compreender aspectos da realidade próxim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EF02MA23) Realizar pesquisa escolhendo até três variáveis categóricas de seu interesse, organizando os dados coletados em listas, tabelas e gráficos de colunas simples.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37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VALIAÇÃO: Será diagnóstica, contínua e formativa, prevalecendo os aspectos qualitativos sobre os quantitativos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1265" w:leader="none"/>
        </w:tabs>
        <w:spacing w:lineRule="auto" w:line="240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</w:r>
    </w:p>
    <w:p>
      <w:pPr>
        <w:pStyle w:val="Normal"/>
        <w:tabs>
          <w:tab w:val="clear" w:pos="708"/>
          <w:tab w:val="left" w:pos="1265" w:leader="none"/>
        </w:tabs>
        <w:spacing w:lineRule="auto" w:line="240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1265" w:leader="none"/>
        </w:tabs>
        <w:spacing w:lineRule="auto" w:line="240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1265" w:leader="none"/>
        </w:tabs>
        <w:spacing w:lineRule="auto" w:line="240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15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3876"/>
        <w:gridCol w:w="3876"/>
        <w:gridCol w:w="3876"/>
      </w:tblGrid>
      <w:tr>
        <w:trPr/>
        <w:tc>
          <w:tcPr>
            <w:tcW w:w="15504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ANO DE TRABALHO PEDAGÓGICO PARA O ANO LETIVO DE 2020</w:t>
            </w:r>
          </w:p>
        </w:tc>
      </w:tr>
      <w:tr>
        <w:trPr/>
        <w:tc>
          <w:tcPr>
            <w:tcW w:w="38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º BIMESTRE</w:t>
            </w:r>
          </w:p>
        </w:tc>
        <w:tc>
          <w:tcPr>
            <w:tcW w:w="38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º BIMESTRE</w:t>
            </w:r>
          </w:p>
        </w:tc>
        <w:tc>
          <w:tcPr>
            <w:tcW w:w="38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º BIMESTRE</w:t>
            </w:r>
          </w:p>
        </w:tc>
        <w:tc>
          <w:tcPr>
            <w:tcW w:w="38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º BIMESTRE</w:t>
            </w:r>
          </w:p>
        </w:tc>
      </w:tr>
      <w:tr>
        <w:trPr/>
        <w:tc>
          <w:tcPr>
            <w:tcW w:w="15504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QUENCIAS DE ATIVIDADES</w:t>
            </w:r>
          </w:p>
        </w:tc>
      </w:tr>
      <w:tr>
        <w:trPr/>
        <w:tc>
          <w:tcPr>
            <w:tcW w:w="15504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EÚDOS COMPLEMENTARES</w:t>
            </w:r>
          </w:p>
        </w:tc>
      </w:tr>
      <w:tr>
        <w:trPr/>
        <w:tc>
          <w:tcPr>
            <w:tcW w:w="38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úmeros e operaçõe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istema de numeração decimal: leitura, escrita, ordenação e comparação numér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ontagem em escalas ascendentes e descendent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stratégias de contagem e comparação de coleçõ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Identificação de regularidades numérica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Números como códig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Uso da calculadora para produzir escritas numéricas Tratamento da informaç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Interpretação de tabelas simples ou de dupla entrada Grandezas e medida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Unidades de tempo: dia, mês, sema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Utilização do calendári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Utilização de instrumento de medida de comprimento Espaço e form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ovimentação no espaço (de pessoas e objet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ndicação de senti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úmeros e operaçõe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Sistema de numeração decimal: leitura, escrita, ordenação e comparação numéric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Decomposiçã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Resolução de situações- -problema do campo aditivo (composição e transformação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Formulação de situações- -problem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Utilização de sinais convencionais (+,-,=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composição de escritas numéricas Espaço e form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econhecimento de figuras geométricas tridimensionais e identificação de característic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Comparação entre objetos do espaço físico e objetos geométrico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Uso da nomenclatur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Nomear corpos redondos e poliedro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dentificação de esferas, cones, cilindros, cubos, paralelepípedos e pirâmides Grandezas e medid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omparação de massas utilizando estratégias pessoa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dentificação de medidas de capacidade Tratamento da informaç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nterpretação de tabelas simples, de dupla entrada e gráficos de colunas</w:t>
            </w:r>
          </w:p>
        </w:tc>
        <w:tc>
          <w:tcPr>
            <w:tcW w:w="38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úmeros e operaçõe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Sistema de numeração decimal: leitura, escrita, ordenação e comparação numéric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Resolução de situações- -problema do campo aditivo (composição, transformação e comparação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Decomposição de escritas numéricas envolvendo adição e subtraçã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Utilização de sinais convencionais (+,-, =, x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grupamentos e características de pares e ímpar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esolução de situações- -problema do campo multiplicativo (proporcionalidad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Formulação de situações problem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onstrução de fatos básicos da multiplicaç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álculo do dobr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Uso da calculadora -  Espaço e form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dentificação de esferas, cones, cilindros, cubos, paralelepípedos e pirâmides Grandezas e medid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Períodos de tempo (bimestre, trimestre e semestre) Tratamento da informaçã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Leitura e interpretação de tabelas simples ou de dupla entrad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eitura e interpretação de gráficos de colun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rganização de dados em gráfico de colunas e tabelas simples</w:t>
            </w:r>
          </w:p>
        </w:tc>
        <w:tc>
          <w:tcPr>
            <w:tcW w:w="38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úmeros e operaçõe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istema de numeração decimal: leitura, escrita, ordenação e comparação numér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Resolução e formulação de situações-problema do campo multiplicativo (proporcionalidade e configuração retangular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onstrução de fatos básicos de multiplicaç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Cálculos utilizando estratégias pessoai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Utilização de sinais convencionais Espaço e form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dentificação de círculos, polígonos, triângulos, quadriláteros, cubo, paralelepípedos e pirâmide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Composição, identificação e reprodução de figuras planas Grandezas e medida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eríodos de tempo (hora e minut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istema monetário − reconhecimento de cédulas e moedas e resolução de problemas Tratamento da informaç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nterpretação de informações em tabelas e gráficos de coluna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DIRETORIA DE ENSINO DE FRANC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LANO DE ENSINO 202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36"/>
          <w:szCs w:val="36"/>
        </w:rPr>
        <w:t xml:space="preserve">Escola Municipal Farid Salomão                        </w:t>
      </w:r>
      <w:r>
        <w:rPr>
          <w:rFonts w:cs="Arial" w:ascii="Arial" w:hAnsi="Arial"/>
          <w:b/>
          <w:sz w:val="36"/>
          <w:szCs w:val="36"/>
        </w:rPr>
        <w:t>Município:</w:t>
      </w:r>
      <w:r>
        <w:rPr>
          <w:rFonts w:cs="Arial" w:ascii="Arial" w:hAnsi="Arial"/>
          <w:sz w:val="36"/>
          <w:szCs w:val="36"/>
        </w:rPr>
        <w:t xml:space="preserve"> Ribeirão Corre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Nome do Professor:</w:t>
      </w:r>
      <w:r>
        <w:rPr>
          <w:rFonts w:cs="Arial" w:ascii="Arial" w:hAnsi="Arial"/>
          <w:sz w:val="36"/>
          <w:szCs w:val="36"/>
        </w:rPr>
        <w:t xml:space="preserve"> Claudiana Serra de Oliveira, Evelise Jardini e Maria José Mendonça Martell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omponente Curricular:</w:t>
      </w:r>
      <w:r>
        <w:rPr>
          <w:rFonts w:cs="Arial" w:ascii="Arial" w:hAnsi="Arial"/>
          <w:sz w:val="36"/>
          <w:szCs w:val="36"/>
        </w:rPr>
        <w:t xml:space="preserve"> Ciências Humanas e Ciências da Naturez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36"/>
          <w:szCs w:val="36"/>
        </w:rPr>
        <w:t>Ano:</w:t>
      </w:r>
      <w:r>
        <w:rPr>
          <w:rFonts w:cs="Arial" w:ascii="Arial" w:hAnsi="Arial"/>
          <w:sz w:val="36"/>
          <w:szCs w:val="36"/>
        </w:rPr>
        <w:t xml:space="preserve"> 2º ano A, B ,C          </w:t>
      </w:r>
      <w:r>
        <w:rPr>
          <w:rFonts w:cs="Arial" w:ascii="Arial" w:hAnsi="Arial"/>
          <w:b/>
          <w:sz w:val="36"/>
          <w:szCs w:val="36"/>
        </w:rPr>
        <w:t>Período:</w:t>
      </w:r>
      <w:r>
        <w:rPr>
          <w:rFonts w:cs="Arial" w:ascii="Arial" w:hAnsi="Arial"/>
          <w:sz w:val="36"/>
          <w:szCs w:val="36"/>
        </w:rPr>
        <w:t xml:space="preserve"> Integral e Tard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6"/>
          <w:szCs w:val="36"/>
        </w:rPr>
        <w:t>ANO LETIVO DE 202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1º Bimestre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36"/>
          <w:szCs w:val="36"/>
        </w:rPr>
        <w:t>DISCIPLINA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Ciências Humanas e Ciências da Naturez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629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2"/>
        <w:gridCol w:w="5433"/>
        <w:gridCol w:w="5433"/>
      </w:tblGrid>
      <w:tr>
        <w:trPr/>
        <w:tc>
          <w:tcPr>
            <w:tcW w:w="54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S</w:t>
            </w:r>
          </w:p>
        </w:tc>
        <w:tc>
          <w:tcPr>
            <w:tcW w:w="54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ÚDOS</w:t>
            </w:r>
          </w:p>
        </w:tc>
        <w:tc>
          <w:tcPr>
            <w:tcW w:w="54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CEDIMENTOS</w:t>
            </w:r>
          </w:p>
        </w:tc>
      </w:tr>
      <w:tr>
        <w:trPr/>
        <w:tc>
          <w:tcPr>
            <w:tcW w:w="54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erceber que a historia de vida das pessoas pode ser contada com base nas lembranças (memória)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onhecer os sentidos do corpo humano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elacionar os sentidos aos órgãos correspondentes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Identificar as diferenças entre gosto e sabor;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erceber que os objetos pessoais e as fotografias podem ser utilizados como fontes de informação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elacionar os acontecimentos da vida à passagem do tempo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ompreender que os documentos pessoais podem ser utilizados como documentos históricos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xplorar alguns fatores que levam as pessoas a deixarem seu lugar de origem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onhecer diferentes fontes históricas e as informações que elas fornecem (objetos, fotografias, documentos pessoais, relatos)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erceber que os relatos e depoimentos são também fontes de informaçã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ordar a Lei nº 1295, de 07 de Outubro de forma interdisciplinar a Lei de Educação Ambient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54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História de cada um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ada pessoa tem uma história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Imagens que contam histórias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Os documentos pessoais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s fontes históricas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Segurança em nossa moradia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rojeto Alimentação Saudável.</w:t>
            </w:r>
          </w:p>
        </w:tc>
        <w:tc>
          <w:tcPr>
            <w:tcW w:w="54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itura compartilhada e individual de textos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erimentos envolvendo os cinco sentidos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trevista e pesquisa familiar;</w:t>
            </w:r>
          </w:p>
          <w:p>
            <w:pPr>
              <w:pStyle w:val="Normal"/>
              <w:spacing w:lineRule="auto" w:line="240" w:before="0" w:after="0"/>
              <w:ind w:left="10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tbl>
      <w:tblPr>
        <w:tblW w:w="162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8"/>
      </w:tblGrid>
      <w:tr>
        <w:trPr>
          <w:trHeight w:val="99" w:hRule="atLeast"/>
        </w:trPr>
        <w:tc>
          <w:tcPr>
            <w:tcW w:w="16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VALIAÇÃO: </w:t>
            </w:r>
            <w:r>
              <w:rPr>
                <w:rFonts w:cs="Arial" w:ascii="Arial" w:hAnsi="Arial"/>
                <w:sz w:val="24"/>
                <w:szCs w:val="24"/>
              </w:rPr>
              <w:t>Diagnóstica, Formativa; Reflexiva e Continu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2º Bimestr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DISCIPLINA: Ciências Humanas e Ciências da Natureza </w:t>
      </w:r>
    </w:p>
    <w:tbl>
      <w:tblPr>
        <w:tblW w:w="1629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2"/>
        <w:gridCol w:w="5433"/>
        <w:gridCol w:w="5433"/>
      </w:tblGrid>
      <w:tr>
        <w:trPr/>
        <w:tc>
          <w:tcPr>
            <w:tcW w:w="54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S</w:t>
            </w:r>
          </w:p>
        </w:tc>
        <w:tc>
          <w:tcPr>
            <w:tcW w:w="54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ÚDOS</w:t>
            </w:r>
          </w:p>
        </w:tc>
        <w:tc>
          <w:tcPr>
            <w:tcW w:w="54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CEDIMENTOS</w:t>
            </w:r>
          </w:p>
        </w:tc>
      </w:tr>
      <w:tr>
        <w:trPr/>
        <w:tc>
          <w:tcPr>
            <w:tcW w:w="54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720" w:hanging="36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onhecer o cotidiano de pessoas que vivem em diferentes lugares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720" w:hanging="36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romover a valorização da diversidade étnica e cultural brasileira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720" w:hanging="36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mpliar conhecimentos sobre cultura indígena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720" w:hanging="36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elacionar as atividades cotidianas aos períodos do dia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720" w:hanging="36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esenvolver noções temporais de simultaneidade e sucessão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720" w:hanging="36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econhecer a importância das moradias do presente e do passado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720" w:hanging="36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econhecer plantas e animais que podem ser encontradas nas moradias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720" w:hanging="36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iferenciar animais criados por seres humanos de animais silvestres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720" w:hanging="36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onhecer algumas características dos animais: revestimento do corpo, tipos de locomoção e os sons que emitem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720" w:hanging="36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erceber mudanças e permanências entre moradias do presente e do passado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720" w:hanging="36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Identificar diferentes moradias brasileiras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720" w:hanging="36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xplorar as características de moradias em diferentes lugares do mundo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720" w:hanging="36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Valorizar a diversidade étnica e cultural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720" w:hanging="36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ompreender que todas as pessoas têm direito a uma moradia digna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720" w:hanging="36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esenvolver atitudes de solidariedade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720" w:hanging="36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erceber que freqüentamos lugares diferentes em nosso dia a dia e que cada um desses lugares tem uma função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720" w:hanging="36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Identificar e diferenciar elementos naturais de elementos criados pelo ser humano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720" w:hanging="36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esenvolver habilidades de observação e representação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720" w:hanging="36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ompreender o que é paisagem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720" w:hanging="36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Observar e registrar elementos naturais e elementos construídos pelo ser humano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720" w:hanging="36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econhecer a importância das Unidades de Conservação na manutenção da diversidade de seres vivos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720" w:hanging="36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Identificar e explorar elementos do presente e do passado nas paisagens ao longo do tempo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720" w:hanging="36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erceber que as imagens são modificadas pelo ser humano ao longo do tempo conforme suas necessidades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720" w:hanging="36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Utilizar os sentidos do corpo humano para reconhecer objetos e sons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720" w:hanging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econhecer a importância dos sentidos na percepção das paisagens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720" w:hanging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ordar a Lei nº 1295, de 07 de Outubro de forma interdisciplinar - Lei de Educação Ambiental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</w:r>
          </w:p>
        </w:tc>
        <w:tc>
          <w:tcPr>
            <w:tcW w:w="54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080" w:hanging="36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Os lugares e o dia a dia das pessoas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080" w:hanging="36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O cotidiano das famílias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080" w:hanging="36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 convivência em nosso cotidiano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080" w:hanging="36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Um lugar para viver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080" w:hanging="36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 importância da nossa casa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080" w:hanging="36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Tipos de moradia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080" w:hanging="36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Observando lugares e paisagens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080" w:hanging="36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Um olhar mais atento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080" w:hanging="36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O que existe em cada lugar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080" w:hanging="36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ada lugar tem uma paisagem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080" w:hanging="36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ercebemos as paisagens por meio do corpo humano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080" w:hanging="36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s Plantas bebem água.</w:t>
            </w:r>
          </w:p>
        </w:tc>
        <w:tc>
          <w:tcPr>
            <w:tcW w:w="54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80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itura e compreensão de textos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80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servação de paisagens através de fotos, lugares, mapas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80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eriências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80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squisa;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3º Bimestr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DISCIPLINA: Ciências Humanas e Ciências da Natureza </w:t>
      </w:r>
    </w:p>
    <w:tbl>
      <w:tblPr>
        <w:tblW w:w="1629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2"/>
        <w:gridCol w:w="5433"/>
        <w:gridCol w:w="5433"/>
      </w:tblGrid>
      <w:tr>
        <w:trPr>
          <w:trHeight w:val="323" w:hRule="atLeast"/>
        </w:trPr>
        <w:tc>
          <w:tcPr>
            <w:tcW w:w="54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S</w:t>
            </w:r>
          </w:p>
        </w:tc>
        <w:tc>
          <w:tcPr>
            <w:tcW w:w="54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ÚDOS</w:t>
            </w:r>
          </w:p>
        </w:tc>
        <w:tc>
          <w:tcPr>
            <w:tcW w:w="54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CEDIMENTOS</w:t>
            </w:r>
          </w:p>
        </w:tc>
      </w:tr>
      <w:tr>
        <w:trPr/>
        <w:tc>
          <w:tcPr>
            <w:tcW w:w="54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Identificar a passagem do tempo por meio da observação doa acontecimentos ao longo da vida de uma pessoa e das transformações nas paisagens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esenvolver noções de sucessão temporal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erceber que o tempo pode ser medido de diferentes maneiras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Identificar diferentes tipos de instrumentos para se medir as passagem do tempo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erceber que os povos indígenas relacionam a passagem do tempo aos fenômenos da natureza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Valorizar a diversidade cultural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onhecer os momentos da Lua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elacionar a observação de astros no céu à sucessão dos dias e das noites e, com isso, à passagem de tempo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onhecer diferentes meios de transporte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lassificar os meios de transporte em terrestres, aéreos ou aquáticos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istinguir os meios de transporte coletivos e individuais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onhecer um breve histórico dos meios de transporte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Verificar as mudanças no espaço das ruas ao longo do tempo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econhecer a importância da acessibilidade nos caminhos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Identificar o cumprimento das regras de acessibilidade e a presença ou ausência de adaptações para pessoas com deficiência na escola e em seus arredore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Identificar diferentes formas de comunicação utilizadas pelos seres humanos no dia a dia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econhecer a prática da leitura como uma importante forma de comunicação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esenvolver atitudes de valorização e de respeito pela diversidade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trar em contato com diferentes formas de comunicação especial, como libras e Braille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xplorar algumas das formas de comunicação praticadas no passado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studar diferentes meios de comunicação da atualidade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istinguir os meios de comunicação individual dos de massa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Identificar as transformações socorridas nos meios de comunicação utilizados no Brasil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esenvolver atitudes de cuidado ao utilizar o computador e ao se comunicar pela internet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ordar a Lei nº 1295, de 07 de Outubro de forma interdisciplinar - Lei de  Educação Ambiental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</w:r>
          </w:p>
        </w:tc>
        <w:tc>
          <w:tcPr>
            <w:tcW w:w="54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lguém viu o tempo passar?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O tempo em nosso dia a dia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O tempo pode ser medido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Os meios de transporte em nosso dia a dia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s ruas e os transportes têm histórias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O transito em nosso caminho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Ir e vir para todos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Formas de comunicação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eios de comunicação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Super-Heróis da natureza.</w:t>
            </w:r>
          </w:p>
        </w:tc>
        <w:tc>
          <w:tcPr>
            <w:tcW w:w="54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itura e compreensão de textos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servação de paisagens através de fotos, lugares, mapas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eriências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squisa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úsicas e filme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tbl>
      <w:tblPr>
        <w:tblW w:w="162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8"/>
      </w:tblGrid>
      <w:tr>
        <w:trPr/>
        <w:tc>
          <w:tcPr>
            <w:tcW w:w="16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VALIAÇÃO: </w:t>
            </w:r>
            <w:r>
              <w:rPr>
                <w:rFonts w:cs="Arial" w:ascii="Arial" w:hAnsi="Arial"/>
                <w:sz w:val="24"/>
                <w:szCs w:val="24"/>
              </w:rPr>
              <w:t>Diagnóstica; Formativa; Reflexiva e Continua;</w:t>
            </w:r>
          </w:p>
        </w:tc>
      </w:tr>
    </w:tbl>
    <w:p>
      <w:pPr>
        <w:pStyle w:val="Header"/>
        <w:ind w:right="360" w:hanging="0"/>
        <w:rPr>
          <w:b/>
          <w:b/>
          <w:bCs/>
          <w:sz w:val="18"/>
          <w:lang w:val="en-US" w:eastAsia="en-US"/>
        </w:rPr>
      </w:pPr>
      <w:r>
        <w:rPr>
          <w:rFonts w:cs="Calibri"/>
          <w:b/>
          <w:bCs/>
          <w:sz w:val="18"/>
          <w:lang w:val="en-US" w:eastAsia="en-US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sz w:val="18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36"/>
          <w:szCs w:val="36"/>
        </w:rPr>
        <w:t>4º Bimestre</w:t>
      </w:r>
    </w:p>
    <w:p>
      <w:pPr>
        <w:pStyle w:val="Header"/>
        <w:ind w:right="360" w:hanging="0"/>
        <w:rPr>
          <w:rFonts w:cs="Calibri"/>
          <w:b/>
          <w:b/>
          <w:bCs/>
          <w:sz w:val="18"/>
          <w:lang w:val="en-US" w:eastAsia="en-US"/>
        </w:rPr>
      </w:pPr>
      <w:r>
        <w:rPr>
          <w:rFonts w:cs="Calibri"/>
          <w:b/>
          <w:bCs/>
          <w:sz w:val="18"/>
          <w:lang w:val="en-US" w:eastAsia="en-US"/>
        </w:rPr>
        <w:t xml:space="preserve">                                                                                      </w:t>
      </w:r>
    </w:p>
    <w:p>
      <w:pPr>
        <w:pStyle w:val="Header"/>
        <w:ind w:right="360" w:hanging="0"/>
        <w:rPr>
          <w:sz w:val="20"/>
        </w:rPr>
      </w:pPr>
      <w:r>
        <w:rPr>
          <w:rFonts w:cs="Calibri"/>
          <w:b/>
          <w:bCs/>
          <w:sz w:val="18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ISCIPLINA</w:t>
      </w:r>
      <w:r>
        <w:rPr>
          <w:rFonts w:cs="Arial" w:ascii="Arial" w:hAnsi="Arial"/>
          <w:sz w:val="32"/>
          <w:szCs w:val="32"/>
        </w:rPr>
        <w:t>: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Ciências Humanas e Ciências da Naturez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5811"/>
        <w:gridCol w:w="4637"/>
      </w:tblGrid>
      <w:tr>
        <w:trPr/>
        <w:tc>
          <w:tcPr>
            <w:tcW w:w="42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S</w:t>
            </w:r>
          </w:p>
        </w:tc>
        <w:tc>
          <w:tcPr>
            <w:tcW w:w="58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ÚDOS</w:t>
            </w:r>
          </w:p>
        </w:tc>
        <w:tc>
          <w:tcPr>
            <w:tcW w:w="46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CEDIMENTOS</w:t>
            </w:r>
          </w:p>
        </w:tc>
      </w:tr>
      <w:tr>
        <w:trPr/>
        <w:tc>
          <w:tcPr>
            <w:tcW w:w="42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Identificar os diferentes profissionais em nosso cotidiano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econhecer a importância do trabalho de diferentes profissionais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elacionar os profissionais da escola às suas respectivas funções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Valorizar o trabalho dos profissionais da escola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erceber que há diferentes profissionais em nosso dia a dia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econhecer alguns trabalhos realizados no campo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Identificar atividades realizadas no campo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Identificar atividades realizadas no campo no passado; verificar que algumas profissões comuns no passado deixaram de existir e outras passaram a existir na atualidade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iferenciar rotinas de profissionais que trabalham durante o dia dos que trabalham durante a noite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Identificar o período de trabalho desses profissionais pela observação dos astros no céu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esenvolver habilidades de síntese e representação das informações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stimular a valorização e o respeito pelas escolhas de cada um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econhecer atitudes do dia a dia que contribuem para o cuidado com o ambiente próximo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Identificar problemas ambientais em determinados ambientes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Identificar e diferenciar a poluição da água, do ar e do solo em diferentes ambientes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onhecer as conseqüências do desmatamento e das queimadas para os componentes do ambiente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esenvolver postura critica em relação aos problemas ambientais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efletir sobre a produção e o lançamento de resíduos no ambiente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onhecer a diferença entre lixo e resíduos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Identificar a destinação adequada para cada tipo de resíduo por meio da coleta seletiva de lix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ordar a Lei nº 1295, de 07 de Outubro de forma interdisciplinar a Lei  Educação Ambient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</w:r>
          </w:p>
        </w:tc>
        <w:tc>
          <w:tcPr>
            <w:tcW w:w="58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rofissionais ao nosso redor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O trabalho em diferentes lugares e épocas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oite e dia: rotinas de trabalho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uidando dos ambientes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Vamos cuidar dos ambientes próximos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recisamos cuidar bem da natureza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O que eu posso fazer pelo ambiente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adê o Sol ?</w:t>
            </w:r>
          </w:p>
        </w:tc>
        <w:tc>
          <w:tcPr>
            <w:tcW w:w="46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itura e compreensão de textos informativos e científicos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servação e figuras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ídeos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umentários;</w:t>
            </w:r>
          </w:p>
          <w:p>
            <w:pPr>
              <w:pStyle w:val="Normal"/>
              <w:spacing w:lineRule="auto" w:line="240" w:before="0" w:after="0"/>
              <w:ind w:left="10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4742" w:type="dxa"/>
        <w:jc w:val="left"/>
        <w:tblInd w:w="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2"/>
      </w:tblGrid>
      <w:tr>
        <w:trPr/>
        <w:tc>
          <w:tcPr>
            <w:tcW w:w="14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VALIAÇÃO: </w:t>
            </w:r>
            <w:r>
              <w:rPr>
                <w:rFonts w:cs="Arial" w:ascii="Arial" w:hAnsi="Arial"/>
                <w:sz w:val="24"/>
                <w:szCs w:val="24"/>
              </w:rPr>
              <w:t>Diagnóstica, Formativa, Reflexiva e Continu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340" w:right="340" w:gutter="0" w:header="709" w:top="76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GaramondPro-Regular">
    <w:altName w:val="MS Mincho"/>
    <w:charset w:val="80"/>
    <w:family w:val="roman"/>
    <w:pitch w:val="default"/>
  </w:font>
  <w:font w:name="AGaramondPro-Regular-Identity-H">
    <w:altName w:val="Times New Roman"/>
    <w:charset w:val="00"/>
    <w:family w:val="roman"/>
    <w:pitch w:val="default"/>
  </w:font>
  <w:font w:name="AGaramondPro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ish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b/>
        <w:b/>
        <w:bCs/>
        <w:color w:val="FF0000"/>
        <w:sz w:val="18"/>
        <w:lang w:val="en-US" w:eastAsia="en-US"/>
      </w:rPr>
    </w:pPr>
    <w:r>
      <w:object w:dxaOrig="685" w:dyaOrig="80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4.15pt;margin-top:1.55pt;width:27.2pt;height:31.8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27265001" r:id="rId1"/>
      </w:object>
    </w:r>
    <w:r>
      <w:rPr>
        <w:b/>
        <w:bCs/>
        <w:sz w:val="18"/>
        <w:lang w:val="en-US" w:eastAsia="en-US"/>
      </w:rPr>
      <w:t>PREFEITURA MUNICIPAL DE RIBEIRÃO CORRENTE</w:t>
    </w:r>
  </w:p>
  <w:p>
    <w:pPr>
      <w:pStyle w:val="Header"/>
      <w:jc w:val="center"/>
      <w:rPr>
        <w:b/>
        <w:b/>
        <w:bCs/>
        <w:sz w:val="18"/>
        <w:lang w:val="en-US" w:eastAsia="en-US"/>
      </w:rPr>
    </w:pPr>
    <w:r>
      <w:rPr>
        <w:b/>
        <w:bCs/>
        <w:sz w:val="18"/>
        <w:lang w:val="en-US" w:eastAsia="en-US"/>
      </w:rPr>
      <w:t>DEPARTAMENTO MUNICIPAL DE EDUCAÇÃO</w:t>
    </w:r>
  </w:p>
  <w:p>
    <w:pPr>
      <w:pStyle w:val="Header"/>
      <w:jc w:val="center"/>
      <w:rPr>
        <w:b/>
        <w:b/>
        <w:bCs/>
        <w:sz w:val="18"/>
        <w:lang w:val="en-US" w:eastAsia="en-US"/>
      </w:rPr>
    </w:pPr>
    <w:r>
      <w:rPr>
        <w:b/>
        <w:bCs/>
        <w:sz w:val="18"/>
        <w:lang w:val="en-US" w:eastAsia="en-US"/>
      </w:rPr>
      <w:t>ECOLA MUNICIPAL “FARID SALOMÃO”</w:t>
    </w:r>
  </w:p>
  <w:p>
    <w:pPr>
      <w:pStyle w:val="Header"/>
      <w:jc w:val="center"/>
      <w:rPr>
        <w:sz w:val="18"/>
        <w:lang w:val="en-US" w:eastAsia="en-US"/>
      </w:rPr>
    </w:pPr>
    <w:r>
      <w:rPr>
        <w:sz w:val="18"/>
        <w:lang w:val="en-US" w:eastAsia="en-US"/>
      </w:rPr>
      <w:t>Rua Marechal Deodoro, 786, Centro – Ribeirão Corrente-SP – CEP: l4445-000 Fone: (l6) 3749-l018</w:t>
    </w:r>
  </w:p>
  <w:p>
    <w:pPr>
      <w:pStyle w:val="Header"/>
      <w:jc w:val="center"/>
      <w:rPr>
        <w:sz w:val="18"/>
        <w:lang w:val="en-US" w:eastAsia="en-US"/>
      </w:rPr>
    </w:pPr>
    <w:r>
      <w:rPr>
        <w:sz w:val="18"/>
        <w:lang w:val="en-US" w:eastAsia="en-US"/>
      </w:rPr>
      <w:t>Ato de Criação: Lei Municipal nº 626, de 1º/2/1999, alterada pela Lei Municipal nº 650 de 10/12/1999 e 701, de 28/3/2001</w:t>
    </w:r>
  </w:p>
  <w:p>
    <w:pPr>
      <w:pStyle w:val="Header"/>
      <w:jc w:val="center"/>
      <w:rPr>
        <w:sz w:val="20"/>
      </w:rPr>
    </w:pPr>
    <w:r>
      <w:rPr>
        <w:sz w:val="18"/>
        <w:lang w:val="en-US" w:eastAsia="en-US"/>
      </w:rPr>
      <w:t xml:space="preserve">e-mail: </w:t>
    </w:r>
    <w:r>
      <w:rPr>
        <w:i/>
        <w:iCs/>
        <w:color w:val="0000FF"/>
        <w:sz w:val="16"/>
        <w:u w:val="single"/>
        <w:lang w:val="en-US" w:eastAsia="en-US"/>
      </w:rPr>
      <w:t>emfarid@netsite.com.br</w:t>
    </w:r>
  </w:p>
  <w:p>
    <w:pPr>
      <w:pStyle w:val="Normal"/>
      <w:spacing w:lineRule="auto" w:line="240" w:before="0" w:after="0"/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6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AGaramondPro-Regular;MS Mincho" w:hAnsi="AGaramondPro-Regular;MS Mincho" w:cs="AGaramondPro-Regular;MS Mincho"/>
      <w:b w:val="false"/>
      <w:bCs w:val="false"/>
      <w:i w:val="false"/>
      <w:iCs w:val="false"/>
      <w:color w:val="000000"/>
      <w:sz w:val="18"/>
      <w:szCs w:val="18"/>
    </w:rPr>
  </w:style>
  <w:style w:type="character" w:styleId="Fontstyle21">
    <w:name w:val="fontstyle21"/>
    <w:qFormat/>
    <w:rPr>
      <w:rFonts w:ascii="AGaramondPro-Regular-Identity-H;Times New Roman" w:hAnsi="AGaramondPro-Regular-Identity-H;Times New Roman" w:cs="AGaramondPro-Regular-Identity-H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31">
    <w:name w:val="fontstyle31"/>
    <w:qFormat/>
    <w:rPr>
      <w:rFonts w:ascii="AGaramondPro-Bold;Times New Roman" w:hAnsi="AGaramondPro-Bold;Times New Roman" w:cs="AGaramondPro-Bold;Times New Roman"/>
      <w:b/>
      <w:bCs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Gisha" w:hAnsi="Gisha" w:eastAsia="Calibri" w:cs="Gisha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3:27:00Z</dcterms:created>
  <dc:creator>creche 03</dc:creator>
  <dc:description/>
  <dc:language>en-US</dc:language>
  <cp:lastModifiedBy>User</cp:lastModifiedBy>
  <cp:lastPrinted>2019-04-01T15:54:00Z</cp:lastPrinted>
  <dcterms:modified xsi:type="dcterms:W3CDTF">2020-06-17T13:27:00Z</dcterms:modified>
  <cp:revision>2</cp:revision>
  <dc:subject/>
  <dc:title/>
</cp:coreProperties>
</file>